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Кралството на Србите,Хрватите и Словенците беше формирано на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1 јануари  1919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1 декември  1918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26 август 1939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 24 март 1924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.Спогодбата Цветковиќ-Мачек со која се предвидуваше да се формира посебна Хрватска бановина беше потпишана на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26 август 1939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25 март 1941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9 јуни 1923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 1 декември 1918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Лидер на Земјоделската партија на Бугарија која и даде нов курс на внатрешната и надворешната политика на Бугарија после првата светска војна беше?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а) Васил Коларов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б) Георги Димитров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Александар Стамболиски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 Александар Цанков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4.Грчко-Турската војна со која се сакаше да се почитува/непочитува Севрскиот мировен договор се одвиваше во периодот од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1921-1924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1917-1921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1919-1922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 1923-1926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5.За да го заштитат својот територијален интегритет Романија,Југославија,Грција и Турција ја формираа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Малата коалициј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Балканската антант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Балканскиот сојуз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 Балканската федерациј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6.Под притисок на меѓународната заедница во 1925 година Грчката влада беше приморана  за потребите на македонците кои живееја во Грција да објави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Историја на македонците кои живеат во Грциј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Буквар за Македончињата наречен Абецедар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Почитување на малцинските прав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 Попис на населението во Грциј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7.Во есента 1925 година во Виена видни македонски интелектуалци ја основаа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ВМРО автономистичк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ТМОРО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ВМРО обединет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 Македонската револуционерна организациј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.На 19 март 1943 година во Тетово беше формирана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КПМ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КПЈ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НОВМ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НОО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9.Формирањето на народноослободителната војска на Македонија(НОВМ) се случи на планината славеј на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2 август 1944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 18 август 1943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 19 март 1943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 8 септември 1943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0.За омасовување на вооружената борба ГШ на НОВ и ПОМ го презеде Февруарскиот поход во периодот од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12 февруари-18 март 1944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31 јануари-25 февруари 1944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22 јануари-1 февруари 1944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 1 февруари-20 февруари 1943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1.Првото заседание на АСНОМ го отвори најстариот делегат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Методија Андонов Ченто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Методија Шатаров Шарло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Панко Брашнаров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Страхил Гигов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2.На 25 април 1945 година во Сан Франциско беше формирана?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УНЕСКО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Друштво на народите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ООН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ЕЕЗ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3.Во спетември 1947 година во полското место Скаларска Порсмба комунистичките земји го формираа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Варшавскиот пакт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Информбирото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Совет за безбедност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Источниот блок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4.Прв претседател на АСНОМ бил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Панко Брашнаров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Венко Марковски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Методија Андонов Ченто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Лазар колишевски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5.Референдумот со кој македонскиот народ се изјаснил за самостојна Македонија бил одржан на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8 јануари 1991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11 октомври 1992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8 септември 1991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2 август 1991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6.Како полноправна членка на ООН ,Македонија е примена на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15 јануари 1992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17 март 1992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в)8 април 1993 година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)27 јуни 1992 година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17. Востанието на македонскиот народ против фашистичката окупација започна на</w:t>
      </w:r>
      <w:r>
        <w:rPr>
          <w:rFonts w:cs="Cambria" w:ascii="Cambria" w:hAnsi="Cambria"/>
          <w:sz w:val="28"/>
          <w:u w:val="single"/>
        </w:rPr>
        <w:t>______________________</w:t>
      </w:r>
      <w:r>
        <w:rPr>
          <w:rFonts w:cs="Cambria" w:ascii="Cambria" w:hAnsi="Cambria"/>
          <w:sz w:val="28"/>
        </w:rPr>
        <w:t xml:space="preserve">1941 година со вооружените  напади во градовите </w:t>
      </w:r>
      <w:r>
        <w:rPr>
          <w:rFonts w:cs="Cambria" w:ascii="Cambria" w:hAnsi="Cambria"/>
          <w:sz w:val="28"/>
          <w:u w:val="single"/>
        </w:rPr>
        <w:t>___________</w:t>
      </w:r>
      <w:r>
        <w:rPr>
          <w:rFonts w:cs="Cambria" w:ascii="Cambria" w:hAnsi="Cambria"/>
          <w:sz w:val="28"/>
        </w:rPr>
        <w:t>и</w:t>
      </w:r>
      <w:r>
        <w:rPr>
          <w:rFonts w:cs="Cambria" w:ascii="Cambria" w:hAnsi="Cambria"/>
          <w:sz w:val="28"/>
          <w:u w:val="single"/>
        </w:rPr>
        <w:t xml:space="preserve">_____________ </w:t>
      </w:r>
      <w:r>
        <w:rPr>
          <w:rFonts w:cs="Cambria" w:ascii="Cambria" w:hAnsi="Cambria"/>
          <w:sz w:val="28"/>
        </w:rPr>
        <w:t>.</w:t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18. На 2 август 1943 година во Отешево се одржа</w:t>
      </w:r>
      <w:r>
        <w:rPr>
          <w:rFonts w:cs="Cambria" w:ascii="Cambria" w:hAnsi="Cambria"/>
          <w:sz w:val="28"/>
          <w:u w:val="single"/>
        </w:rPr>
        <w:t>_____________________</w:t>
      </w:r>
      <w:r>
        <w:rPr>
          <w:rFonts w:cs="Cambria" w:ascii="Cambria" w:hAnsi="Cambria"/>
          <w:sz w:val="28"/>
        </w:rPr>
        <w:t>советување на кое беше решено да започнат подготовките за свикување на Првото заседание на</w:t>
      </w:r>
      <w:r>
        <w:rPr>
          <w:rFonts w:cs="Cambria" w:ascii="Cambria" w:hAnsi="Cambria"/>
          <w:sz w:val="28"/>
          <w:u w:val="single"/>
        </w:rPr>
        <w:t>______________</w:t>
      </w:r>
      <w:r>
        <w:rPr>
          <w:rFonts w:cs="Cambria" w:ascii="Cambria" w:hAnsi="Cambria"/>
          <w:sz w:val="28"/>
        </w:rPr>
        <w:t>,кое се одржа на</w:t>
      </w:r>
      <w:r>
        <w:rPr>
          <w:rFonts w:cs="Cambria" w:ascii="Cambria" w:hAnsi="Cambria"/>
          <w:sz w:val="28"/>
          <w:u w:val="single"/>
        </w:rPr>
        <w:t>___________</w:t>
      </w:r>
      <w:r>
        <w:rPr>
          <w:rFonts w:cs="Cambria" w:ascii="Cambria" w:hAnsi="Cambria"/>
          <w:sz w:val="28"/>
        </w:rPr>
        <w:t>1944 година во манастирот Св.</w:t>
      </w:r>
      <w:r>
        <w:rPr>
          <w:rFonts w:cs="Cambria" w:ascii="Cambria" w:hAnsi="Cambria"/>
          <w:sz w:val="28"/>
          <w:u w:val="single"/>
        </w:rPr>
        <w:t>_______________________ .</w:t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19. После отварањето на Филозофскиот,Медицинскиот и Земјоделскиот факултет во истата година бил основан Универзитетот</w:t>
      </w:r>
      <w:r>
        <w:rPr>
          <w:rFonts w:cs="Cambria" w:ascii="Cambria" w:hAnsi="Cambria"/>
          <w:sz w:val="28"/>
          <w:u w:val="single"/>
        </w:rPr>
        <w:t>_________________________</w:t>
      </w:r>
      <w:r>
        <w:rPr>
          <w:rFonts w:cs="Cambria" w:ascii="Cambria" w:hAnsi="Cambria"/>
          <w:sz w:val="28"/>
        </w:rPr>
        <w:t>,а во 1979 година и  вториот универзитет во Битола</w:t>
      </w:r>
      <w:r>
        <w:rPr>
          <w:rFonts w:cs="Cambria" w:ascii="Cambria" w:hAnsi="Cambria"/>
          <w:sz w:val="28"/>
          <w:u w:val="single"/>
        </w:rPr>
        <w:t>____________________________</w:t>
      </w:r>
      <w:r>
        <w:rPr>
          <w:rFonts w:cs="Cambria" w:ascii="Cambria" w:hAnsi="Cambria"/>
          <w:sz w:val="28"/>
        </w:rPr>
        <w:t>.Научната дејност во Македонија се заокружила со формирањето на МАНУ во</w:t>
      </w:r>
      <w:r>
        <w:rPr>
          <w:rFonts w:cs="Cambria" w:ascii="Cambria" w:hAnsi="Cambria"/>
          <w:sz w:val="28"/>
          <w:u w:val="single"/>
        </w:rPr>
        <w:t>________</w:t>
      </w:r>
      <w:r>
        <w:rPr>
          <w:rFonts w:cs="Cambria" w:ascii="Cambria" w:hAnsi="Cambria"/>
          <w:sz w:val="28"/>
        </w:rPr>
        <w:t>година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20.На 17</w:t>
      </w:r>
      <w:r>
        <w:rPr>
          <w:rFonts w:cs="Cambria" w:ascii="Cambria" w:hAnsi="Cambria"/>
          <w:sz w:val="28"/>
          <w:u w:val="single"/>
        </w:rPr>
        <w:t>__________</w:t>
      </w:r>
      <w:r>
        <w:rPr>
          <w:rFonts w:cs="Cambria" w:ascii="Cambria" w:hAnsi="Cambria"/>
          <w:sz w:val="28"/>
        </w:rPr>
        <w:t xml:space="preserve"> година во Охрид во црквата Св.Климент на Третиот македонски црковно народен собор била донесена одлука за прогласување на</w:t>
      </w:r>
      <w:r>
        <w:rPr>
          <w:rFonts w:cs="Cambria" w:ascii="Cambria" w:hAnsi="Cambria"/>
          <w:sz w:val="28"/>
          <w:u w:val="single"/>
        </w:rPr>
        <w:t>_____________________________</w:t>
      </w:r>
      <w:r>
        <w:rPr>
          <w:rFonts w:cs="Cambria" w:ascii="Cambria" w:hAnsi="Cambria"/>
          <w:sz w:val="28"/>
        </w:rPr>
        <w:t>на МПЦ,а нејзин прв архиепископ,охридски и македонски бил Г.Г</w:t>
      </w:r>
      <w:r>
        <w:rPr>
          <w:rFonts w:cs="Cambria" w:ascii="Cambria" w:hAnsi="Cambria"/>
          <w:sz w:val="28"/>
          <w:u w:val="single"/>
        </w:rPr>
        <w:t>___________________</w:t>
      </w:r>
      <w:r>
        <w:rPr>
          <w:rFonts w:cs="Cambria" w:ascii="Cambria" w:hAnsi="Cambria"/>
          <w:sz w:val="28"/>
        </w:rPr>
        <w:t>.Последен и актуелен архиепископ на МПЦ е Г.Г</w:t>
      </w:r>
      <w:r>
        <w:rPr>
          <w:rFonts w:cs="Cambria" w:ascii="Cambria" w:hAnsi="Cambria"/>
          <w:sz w:val="28"/>
          <w:u w:val="single"/>
        </w:rPr>
        <w:t>_______________</w:t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21.  </w:t>
      </w:r>
      <w:r>
        <w:rPr>
          <w:rFonts w:cs="Cambria" w:ascii="Cambria" w:hAnsi="Cambria"/>
          <w:b/>
          <w:sz w:val="28"/>
        </w:rPr>
        <w:t>Док.1</w:t>
      </w:r>
      <w:r>
        <w:rPr>
          <w:rFonts w:cs="Cambria" w:ascii="Cambria" w:hAnsi="Cambria"/>
          <w:sz w:val="28"/>
        </w:rPr>
        <w:t>:”Албанија е Народна Република во која целата власт произлегува од народот и нему му припаѓа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лбанската работничка партија,авангардата на работничката класа е,единствена политичка водечка сила на државата и општеството”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(</w:t>
      </w:r>
      <w:r>
        <w:rPr>
          <w:rFonts w:cs="Cambria" w:ascii="Cambria" w:hAnsi="Cambria"/>
          <w:b/>
          <w:sz w:val="28"/>
        </w:rPr>
        <w:t>Од Уставот на Народна Република Албанија од 1946 година</w:t>
      </w:r>
      <w:r>
        <w:rPr>
          <w:rFonts w:cs="Cambria" w:ascii="Cambria" w:hAnsi="Cambria"/>
          <w:sz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Док.2:</w:t>
      </w:r>
      <w:r>
        <w:rPr>
          <w:rFonts w:cs="Cambria" w:ascii="Cambria" w:hAnsi="Cambria"/>
          <w:sz w:val="28"/>
        </w:rPr>
        <w:t>Народна Социјалистичка Република Албанија е држава на диктатура на пролетеријатот,која ги изразува и брани интересите на работниот народ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(</w:t>
      </w:r>
      <w:r>
        <w:rPr>
          <w:rFonts w:cs="Cambria" w:ascii="Cambria" w:hAnsi="Cambria"/>
          <w:b/>
          <w:sz w:val="28"/>
        </w:rPr>
        <w:t>Од  Уставот на Народна Социјалистичка Република Албанија од 1976 година</w:t>
      </w:r>
      <w:r>
        <w:rPr>
          <w:rFonts w:cs="Cambria" w:ascii="Cambria" w:hAnsi="Cambria"/>
          <w:sz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Док.3:</w:t>
      </w:r>
      <w:r>
        <w:rPr>
          <w:rFonts w:cs="Cambria" w:ascii="Cambria" w:hAnsi="Cambria"/>
          <w:sz w:val="28"/>
        </w:rPr>
        <w:t>Политичкиот плурализам е еден од фундаменталните услови на демократијата во албанската држава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ожат да се формираат политички партии и други организации и нивните активности мораат да видат во согласност со законот.Тие се целосно одвоени од државата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(</w:t>
      </w:r>
      <w:r>
        <w:rPr>
          <w:rFonts w:cs="Cambria" w:ascii="Cambria" w:hAnsi="Cambria"/>
          <w:b/>
          <w:sz w:val="28"/>
        </w:rPr>
        <w:t>Од Главниот привремен Уставен закон на Република Албанија,1991</w:t>
      </w:r>
      <w:r>
        <w:rPr>
          <w:rFonts w:cs="Cambria" w:ascii="Cambria" w:hAnsi="Cambria"/>
          <w:sz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1.</w:t>
      </w:r>
      <w:r>
        <w:rPr>
          <w:rFonts w:cs="Cambria" w:ascii="Cambria" w:hAnsi="Cambria"/>
          <w:i/>
          <w:sz w:val="28"/>
        </w:rPr>
        <w:t>Која партија ја има власта во Албанија во времето на владеењето на Енвер Хоџа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2.Каде е местото на пролетерјатот во Албанија и која е неговата улога во државата?</w:t>
      </w:r>
    </w:p>
    <w:p>
      <w:pPr>
        <w:pStyle w:val="Normal"/>
        <w:rPr/>
      </w:pPr>
      <w:r>
        <w:rPr>
          <w:rFonts w:cs="Cambria" w:ascii="Cambria" w:hAnsi="Cambria"/>
          <w:i/>
          <w:sz w:val="28"/>
        </w:rPr>
        <w:t xml:space="preserve">3.Која е разликата на политичкиот систем на Албанија за време на Енвер Хоџа и во </w:t>
      </w:r>
      <w:r>
        <w:rPr>
          <w:rFonts w:cs="Cambria" w:ascii="Cambria" w:hAnsi="Cambria"/>
          <w:sz w:val="28"/>
        </w:rPr>
        <w:t>периодот после него?</w:t>
      </w:r>
    </w:p>
    <w:p>
      <w:pPr>
        <w:pStyle w:val="Normal"/>
        <w:rPr/>
      </w:pPr>
      <w:r>
        <w:rPr>
          <w:rFonts w:cs="Cambria" w:ascii="Cambria" w:hAnsi="Cambria"/>
          <w:i/>
          <w:sz w:val="28"/>
        </w:rPr>
        <w:t xml:space="preserve">22. </w:t>
      </w:r>
      <w:r>
        <w:rPr>
          <w:rFonts w:cs="Cambria" w:ascii="Cambria" w:hAnsi="Cambria"/>
          <w:sz w:val="28"/>
        </w:rPr>
        <w:t>А,Петар царот на бугарите,наскоро по смртта на својата жена за да го обнови мирот,склучи сојуз со царевите и ги даде како заложници сопствените два сина Борис и Роман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алку потоа умре,а неговите синови беа испратени во Бугарија за да го зачуваат татковото царство  и да ги спречат комитопулите понатаму да напредуваат.Имено,Давид,Мојсеј,Арон и Самуил,синовите на еден од ноие комити кои во бугарија можеа многу да сторат,сонуваа за востание и ја вознемирија државата на Бугарите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(</w:t>
      </w:r>
      <w:r>
        <w:rPr>
          <w:rFonts w:cs="Cambria" w:ascii="Cambria" w:hAnsi="Cambria"/>
          <w:b/>
          <w:sz w:val="28"/>
        </w:rPr>
        <w:t>Од историјата на Јован Скилица</w:t>
      </w:r>
      <w:r>
        <w:rPr>
          <w:rFonts w:cs="Cambria" w:ascii="Cambria" w:hAnsi="Cambria"/>
          <w:sz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1.</w:t>
      </w:r>
      <w:r>
        <w:rPr>
          <w:rFonts w:cs="Cambria" w:ascii="Cambria" w:hAnsi="Cambria"/>
          <w:i/>
          <w:sz w:val="28"/>
        </w:rPr>
        <w:t>Каква била судбината на Бугарското царство во време на владеењето на царот Петар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2.За да се зачува Бугарското царство,какви чекори превзеде византиската власт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3.Кои беа комитопулите и какви беа нивните намери?</w:t>
      </w:r>
    </w:p>
    <w:p>
      <w:pPr>
        <w:pStyle w:val="Normal"/>
        <w:rPr/>
      </w:pPr>
      <w:r>
        <w:rPr>
          <w:rFonts w:cs="Cambria" w:ascii="Cambria" w:hAnsi="Cambria"/>
          <w:i/>
          <w:sz w:val="28"/>
        </w:rPr>
        <w:t xml:space="preserve">23. Чл.1  </w:t>
      </w:r>
      <w:r>
        <w:rPr>
          <w:rFonts w:cs="Cambria" w:ascii="Cambria" w:hAnsi="Cambria"/>
          <w:sz w:val="28"/>
        </w:rPr>
        <w:t xml:space="preserve">Целта на Македонскиот Таен револуционерен комитет e: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)Да ја подготви и доврши револуцијата во македонија со сите можни средства што би го олеснило побрзото и конечното ослободување на македонското население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Да ги постави сите нужни средства за револуцијата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л.2 За таа цел комитетот може да влегува во спогодба о да прави сојузи со сите оние лица и друштва што се борат за истите цели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(</w:t>
      </w:r>
      <w:r>
        <w:rPr>
          <w:rFonts w:cs="Cambria" w:ascii="Cambria" w:hAnsi="Cambria"/>
          <w:b/>
          <w:sz w:val="28"/>
        </w:rPr>
        <w:t>Од Уставот на Македонскиот Таен револуционерен комитет</w:t>
      </w:r>
      <w:r>
        <w:rPr>
          <w:rFonts w:cs="Cambria" w:ascii="Cambria" w:hAnsi="Cambria"/>
          <w:sz w:val="28"/>
        </w:rPr>
        <w:t>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лава III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л.8 За полесно и поправилно раководење на работите на комитетот и за неговото поуспешно функционирање,работите се распределуваат помеѓу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Еден централен комитет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Поединечни месни комитети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(</w:t>
      </w:r>
      <w:r>
        <w:rPr>
          <w:rFonts w:cs="Cambria" w:ascii="Cambria" w:hAnsi="Cambria"/>
          <w:b/>
          <w:sz w:val="28"/>
        </w:rPr>
        <w:t>Од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уставот на Македонскиот Таен револуционерен комитет</w:t>
      </w:r>
      <w:r>
        <w:rPr>
          <w:rFonts w:cs="Cambria" w:ascii="Cambria" w:hAnsi="Cambria"/>
          <w:sz w:val="28"/>
        </w:rPr>
        <w:t>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лава V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л.23. Врховната власт се наоѓа во рацете на Централниот комитет,неговите решенија се задолжителни за сите комитетски работилници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л.24. Централниот комитет има право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) Да ги одобрува или отфрла решенијата на поединечните комитети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)Да ги назначува и сменува воените началници и водачите на одделни едници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)Да ги знае деклата и постапките на сите комитетски членови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(</w:t>
      </w:r>
      <w:r>
        <w:rPr>
          <w:rFonts w:cs="Cambria" w:ascii="Cambria" w:hAnsi="Cambria"/>
          <w:b/>
          <w:sz w:val="28"/>
        </w:rPr>
        <w:t>Од уставот на Македонскиот Таен Револуционерен комитет</w:t>
      </w:r>
      <w:r>
        <w:rPr>
          <w:rFonts w:cs="Cambria" w:ascii="Cambria" w:hAnsi="Cambria"/>
          <w:sz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1.</w:t>
      </w:r>
      <w:r>
        <w:rPr>
          <w:rFonts w:cs="Cambria" w:ascii="Cambria" w:hAnsi="Cambria"/>
          <w:i/>
          <w:sz w:val="28"/>
        </w:rPr>
        <w:t>Кои се целите и надлежностите на Македонскиот Таен Централен Комитет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2.Како е организиран комитетот со цел поефикасно функционирање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3.Како највисок орган на Македонскиот Таен Централен Комитет кои задолженија ги има Централниот комитет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</w:rPr>
        <w:t xml:space="preserve">24. </w:t>
      </w:r>
      <w:r>
        <w:rPr>
          <w:rFonts w:cs="Cambria" w:ascii="Cambria" w:hAnsi="Cambria"/>
          <w:sz w:val="28"/>
        </w:rPr>
        <w:t>Организацијата на обединетите нации била формирана после завршувањето на Втората светска војна на конференцијата во Сан Франциско одржана пролетта 1945 година.Целите на ООН се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Да го обезбедува меѓународниот мир и сигурност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.Да развива пријателски односи помеѓу нациите засновани на почитување на принципот на рамноправност и самоопределување на народите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Да помага при разрешување на меѓународни проблеми од економска,социјална.хуманитарна и културна природа,да помага во зачувување на правата на човекот и основните слободи за сите без оглед на разликите во расата,полот,јазикот и верата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4.Да биде центар за хармонизација на напорите за постигнување на заеднички цели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(Целите на Организацијата на обединетите нации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јвисок орган на ООН е Генералното собрание кое го сочинуваат сите членки и сите имаат право на глас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стои и Совет за безбедност,составен од 15 земји членки(5 постојани со право на вето и 10 непостојани),Економско-социјален совет,Совет за старателство,Секретеријат и бројни други помошни тела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(Организација на обединетите нации)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sz w:val="28"/>
        </w:rPr>
        <w:t>1.</w:t>
      </w:r>
      <w:r>
        <w:rPr>
          <w:rFonts w:cs="Cambria" w:ascii="Cambria" w:hAnsi="Cambria"/>
          <w:i/>
          <w:sz w:val="28"/>
        </w:rPr>
        <w:t>Кога и каде беше формирана ООН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2.Кои беа целите на ООН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3.Коие се органи и тела на Организацијата на обединетите нации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4.Дали правото на вето кое го имаат постојаните членки на Советот за безбедност се почитува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</w:rPr>
        <w:t xml:space="preserve">25. </w:t>
      </w:r>
      <w:r>
        <w:rPr>
          <w:rFonts w:cs="Cambria" w:ascii="Cambria" w:hAnsi="Cambria"/>
          <w:sz w:val="28"/>
        </w:rPr>
        <w:t>Чл.12.Националните малцинства во Народна Република Македонија уживаат право и заштита на својот јазик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(Од уставот на Народна Република Македонија од 1946 година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л.20. Сите граѓани...се еднакви пред законот и се рамноправни без оглед на народност,раса и вероисповед.Не се признаваат никакви привилегии во раѓањето,положбата,имотната состојба и степенот на образование.Противен му е на Уставот и подлежи на казна секој акт со којшто  на граѓаните им се даваат привилегии или се ограничуваат правата врз основа на разликата во народност,расата и вероисповедта,како и секое проповедање на национална,расна или верска омраза и раздор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(Од уставот на Народна Република Македонија од 1946 година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родностите и етничките групи имаат право да го употребуваат знамето на народноста,односно на етничката група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(Амандмани  XIV,XVII на Уставот од 1963 година)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1.</w:t>
      </w:r>
      <w:r>
        <w:rPr>
          <w:rFonts w:cs="Cambria" w:ascii="Cambria" w:hAnsi="Cambria"/>
          <w:i/>
          <w:sz w:val="28"/>
        </w:rPr>
        <w:t>Кои права ги уживаат малцинствата во Н.Р. Македонија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2.Дали постои привилегираност или ограничување на правата на граѓаните во Н.Р. Македонија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3.На кој друг начин народностите и етничките групи го изразуваат својот идентитет?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i/>
          <w:sz w:val="28"/>
        </w:rPr>
        <w:t>25.....</w:t>
      </w:r>
      <w:r>
        <w:rPr>
          <w:rFonts w:cs="Cambria" w:ascii="Cambria" w:hAnsi="Cambria"/>
          <w:sz w:val="28"/>
        </w:rPr>
        <w:t>Ние по војната настојуваме да создадеме со бугарскиот народ,преку бугарската влада,најдобрите односи....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Меѓутоа дојде злогласната резолуција на Информбирото и се што ние со тешки маки изградивме-падна;и по прашањето на Пиринска Македонија-прашањето за правилно решавање на националното прашање во Македонија,и прашањето за поголемо зближување на братскиот и бугарски и југословенски народ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Да видиме сега понатаму каква е положбата на Македонците во Пиринска Македонија.Тие го изгубија сето она што беа го добиле или што требаше да го добијат со Бледската спогодба.Учителите македонци од вардарска Македонија-протерани се,македонските книжари се затворени,а книгите на македонскиот јазик се конфискувани и секаков културен живот на македонскиот народ е оневозможен..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(Изјава на Јосип Броз Тито за преговорите со Бугарија во однос на приклучување на Пиринска Македонија кон Народна Република Македонија,1949 година)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1.Која е суштината на Бледската спогодба која била потпишана меѓу бугарскиот и југословенскиот претседател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  <w:t>2.Какви биле односите на Југославија со Бугарија во однос на македонското прашање пред Информбирото?</w:t>
      </w:r>
    </w:p>
    <w:p>
      <w:pPr>
        <w:pStyle w:val="Normal"/>
        <w:tabs>
          <w:tab w:val="clear" w:pos="720"/>
          <w:tab w:val="left" w:pos="6375" w:leader="none"/>
        </w:tabs>
        <w:spacing w:before="0" w:after="200"/>
        <w:rPr/>
      </w:pPr>
      <w:r>
        <w:rPr>
          <w:rFonts w:cs="Cambria" w:ascii="Cambria" w:hAnsi="Cambria"/>
          <w:i/>
          <w:sz w:val="28"/>
        </w:rPr>
        <w:t>3.Што се случи со македонците во Бугарија после 1948 година?</w:t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59:00Z</dcterms:created>
  <dc:creator>Ive</dc:creator>
  <dc:description/>
  <dc:language>en-US</dc:language>
  <cp:lastModifiedBy>User</cp:lastModifiedBy>
  <dcterms:modified xsi:type="dcterms:W3CDTF">2011-03-21T21:59:00Z</dcterms:modified>
  <cp:revision>2</cp:revision>
  <dc:subject/>
  <dc:title/>
</cp:coreProperties>
</file>